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84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22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6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6.08.2024 Мехтиханов М.М., проживая по адресу: </w:t>
      </w:r>
      <w:r>
        <w:rPr>
          <w:rStyle w:val="CatUserDefinedgrp2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06095255 от 06.06.2024, вступившему в законную силу 18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6.08.2024 Мехтиханов М.М., проживая по адресу: </w:t>
      </w:r>
      <w:r>
        <w:rPr>
          <w:rStyle w:val="CatUserDefinedgrp2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06095255 от 06.06.2024, вступившему в законную силу 18.06.2024; копией постановления № 18810586240606095255 от 06.06.2024, вступившего в законную силу 18.06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уплате штрафа 13.09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2812420103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